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The Express Call-Back Verif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Version 1.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For Renegade Bulletin Boa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opyright 1992 Phil Bagget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All Rights Reserv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Call-Back Verifier (XCBV) package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BV.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BV.BAT 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BV.DOC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BV.DAT - Call-bac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BV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.TXT    - [ Sampl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.TXT - [ displa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.TXT  - [ files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ACODE.TXT - [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XCBV was written for Renegade release 8-10 (be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I plan to modify this program as needed to be compatible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enegade unless there's no demand for it, so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erson shall use this software on a regular basis without first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Phil Baggett, via conventional mail or some form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and thereby receiving permission.  There is NO FEE invol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nly wishes to be informed as to where his cre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Call-Back Verifier serves two mai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utomatically upgrades users' SL and DSL to predetermi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Keeps a record of users' tested-and-verifie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llows SysOps to prevent users from calling under multip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BV is quite different from others you may have used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hen calling the user back for verification, does not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.  Therefore, it WILL NOT DIAL LONG DISTANCE unless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by omitting the area code and dialing only the 3-digi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4-digit suffix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users' area codes are not stored in the phone number data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is feature should be welcomed by those who hate call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as I do, and hated by those who like their BBSs to call b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regardless of the phone bill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s can search through and edit the call-back databas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each verified user's real name, phone number,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 special option is included for globally scanning and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-back database, so SysOps can plug some or all users'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s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ustomized text or ANSI files will be displayed at appropriat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oor is being run, so you can give the program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eeps a detailed log of all errors and call-back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make a new subdirectory and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Use a text editor to modify the configuration file, XCBV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Name of your BBS drop file (NOT including path);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FO.BBS, PCBOARD.SYS, or DORINFOx.DEF.  (DOOR.S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d by Renegade, will not work with this program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act that my door-building toolkit does not sup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nger) DOOR.SYS standard that Renegade produces &lt;sigh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FO.BBS has been tested with Renegade and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Should be a line of the following form (which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 fossil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:F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 is the COM port number (for example, PORT:F: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 on COM1).  This configuration line was inclu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expansion for supporting non-standard 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 and IRQs should Renegade drop fossil driver re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BBS main directory (for example, C:\BB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BBS data directory (for example, C:\BBS\DATA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SysOp security level.  When a user with this SL runs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allow the user to ru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:  New SL to be given after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:  New DSL to be given after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9:  Area code that your BBS is in.  The program will refus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any user who doesn't have this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the special display files as desired.  (Make sure you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mentioned in the files with YOUR area code.)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isplay one of these, it first looks for the filename with the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nd if found, shows it as an ANSI display.  Otherwise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.TXT extension and shows it.  (This method is similar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itself works.)  The files (not including extension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  - Displayed first, just after the program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 - Displayed just before asking the user if he/she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nect for call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 - Displayed after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ACODE - Displayed when user isn't in the correct area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can't complete the call-back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a batch file (or modify the sample provided) tha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rectory and executes the main progra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s\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side Renegade, add a menu command to run this batch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have Renegade automatically run the CBV if a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new user" SL, or you can put the option on a displayed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 Refer elsewhere for help with Renegade'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is program, BACKUP YOUR USER FILES!  The fil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are RENEGADE.DAT (main BBS directory), USERS.DAT and USER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in data directory).  Although it's been tested extensive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. 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function locally (without a real carrier), bu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he actual call-back process.  It will simply upgrade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t locally (which is really not very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a user gets the "Fatal Error" message, check th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.LOG.  You also need to periodically check the log to make sur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aving problems.  The most recent messages are lis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You can edit or delete the log file at any ti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 is fairly straightforward.  When the program is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correct the phone number if necessary (allowing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), then disconnects, calls the user back, and asks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assword.  On success, the user's REAL name and phone number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, and the user is upgraded to the SL and DSL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see INSTALLATION), and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erification fails, either because it can't reconnect, the us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check, or the user's phone number is already recor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ecurity level is unchanged, and the reason for failur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.  In this case, upon returning to the board Reneg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lost carrier, so there will be a "Hung up" entry in Renega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og, which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on't upgrade callers outside your area code 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 phone number already on record, in these cas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is necessary for those to whom you want to gra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the configured SysOp SL (see INSTALLATION) can run the CB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Mode".  This mode allows viewing/editing of the call-ba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a certain record by partial user real name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make any desired changes.  Most commands on th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Note that you can usually abort an operation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Never try to empty the database by deleting the file (XCBV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, use the "Zap databas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searches on the database, just hitting ENTER w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artial" name or number causes every record to match, thus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records in sequence.  Otherwise, if you enter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nd records that contain that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UMBERS FROM YOUR BBS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dit Mode option that deserves explanation, the "Scan &amp; update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as included so that you could have a fairly accurate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all your current users' phone numbers when you first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, without forcing all current users to run the verifier.  US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, because indiscriminate use will cause undesired res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f the program has already verified a substant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you might want to backup the database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can for certain user names, certa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or all users.  It searches through your BBS user file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in your area code) that are not already in the call-back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them.  Keep in mind that the numbers in Renegade's user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voice numbers, so in a few cases the number added to the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y not be the user's 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can" option also reports (on screen and to the log file)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it finds (when the users' real names don't match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or tracking down users who have already logged on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(if the user gave the same phone number every time)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in fact be seperate individuals who reside in the same hous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have to decide what to do about their access (voi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).  In the case of duplicates, the one already in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re, and the duplicate in the user file is no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"Scan &amp; update records" option should normally only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--when you first install the verifier--if you use it at al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program will keep a lookout for duplicate numbers as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ge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is program, and if you have any comments,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let me know.  The quickest way to reach me is to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4) 445-8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through one of the Renegade echos.  Just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aggett.  If you prefer, or if you can't seem to reach m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please writ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85 Buchanan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s, GA  30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Phil Baggett, hereby disclaims all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concerning this software.  The Author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by this software, whether or not he is aware that such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.  By using this software, the user agrees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don't guarantee that this program won't scrambl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or deface your user files, or any other file, in some vi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